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color w:val="231D1D"/>
          <w:sz w:val="16"/>
          <w:szCs w:val="16"/>
        </w:rPr>
      </w:pPr>
      <w:r>
        <w:rPr>
          <w:rFonts w:cs="Arial" w:ascii="Arial Black" w:hAnsi="Arial Black"/>
          <w:b/>
          <w:color w:val="231D1D"/>
        </w:rPr>
        <w:t>ANEXO V</w:t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color w:val="000000"/>
          <w:sz w:val="16"/>
          <w:szCs w:val="16"/>
        </w:rPr>
      </w:pPr>
      <w:r>
        <w:rPr>
          <w:rFonts w:cs="Arial" w:ascii="Arial Black" w:hAnsi="Arial Black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RELACIÓN DE LOS DOCUMENTOS JUSTIFICATIVOS ESTABLECIDOS EN EL BAREMO PUBLICADO COMO ANEXO IV  DE LA CONVOCATORIA DE LOS PROCEDIMIENTOS SELECTIVOS QUE PRESENTA EL ASPIRANTE.</w:t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y nombre _______________________________________________DNI _________________,</w:t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rpo de Inspectores de Educación.</w:t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236"/>
      </w:tblGrid>
      <w:tr>
        <w:trPr>
          <w:trHeight w:val="277" w:hRule="atLeast"/>
        </w:trPr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center" w:pos="2957" w:leader="none"/>
              </w:tabs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860</wp:posOffset>
                      </wp:positionV>
                      <wp:extent cx="1333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8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ea ser incluido en las listas de aspirantes a puestos de Inspectores Accidentales. </w:t>
            </w:r>
          </w:p>
          <w:p>
            <w:pPr>
              <w:pStyle w:val="Normal"/>
              <w:tabs>
                <w:tab w:val="clear" w:pos="708"/>
                <w:tab w:val="center" w:pos="2957" w:leader="none"/>
              </w:tabs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57" w:leader="none"/>
              </w:tabs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center" w:pos="2957" w:leader="none"/>
              </w:tabs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860</wp:posOffset>
                      </wp:positionV>
                      <wp:extent cx="133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8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partado 4.2.1. Participé en el procedimiento selectivo convocado por Resolución de 2 de octubre 2018, y actualizo los méritos del apartado 4.2.1 perfeccionados con posteriorida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2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dos</w:t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baremo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justificativos</w:t>
            </w:r>
          </w:p>
        </w:tc>
      </w:tr>
      <w:tr>
        <w:trPr>
          <w:trHeight w:val="70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CMO F+ Dutch 801 BT">
    <w:altName w:val="Dutch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elo: 208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KCMO F+ Dutch 801 BT;Dutch" w:hAnsi="DKCMO F+ Dutch 801 BT;Dutch" w:eastAsia="Times New Roman" w:cs="DKCMO F+ Dutch 801 BT;Dutch"/>
      <w:color w:val="000000"/>
      <w:sz w:val="24"/>
      <w:szCs w:val="24"/>
      <w:lang w:val="es-ES" w:bidi="ar-SA" w:eastAsia="zh-CN"/>
    </w:rPr>
  </w:style>
  <w:style w:type="paragraph" w:styleId="Arial">
    <w:name w:val="Arial"/>
    <w:basedOn w:val="Default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DGRRHH (ATIP)</dc:creator>
  <dc:description/>
  <cp:keywords/>
  <dc:language>en-US</dc:language>
  <cp:lastModifiedBy>Antonio Sierra sierra</cp:lastModifiedBy>
  <dcterms:modified xsi:type="dcterms:W3CDTF">2020-12-15T18:01:00Z</dcterms:modified>
  <cp:revision>7</cp:revision>
  <dc:subject/>
  <dc:title/>
</cp:coreProperties>
</file>