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2"/>
        <w:gridCol w:w="9106"/>
        <w:gridCol w:w="1373"/>
        <w:gridCol w:w="1567"/>
        <w:gridCol w:w="411"/>
        <w:gridCol w:w="411"/>
        <w:gridCol w:w="401"/>
        <w:gridCol w:w="10"/>
        <w:gridCol w:w="394"/>
        <w:gridCol w:w="17"/>
        <w:gridCol w:w="409"/>
      </w:tblGrid>
      <w:tr>
        <w:trPr>
          <w:trHeight w:val="278" w:hRule="atLeast"/>
        </w:trPr>
        <w:tc>
          <w:tcPr>
            <w:tcW w:w="13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ÑO: </w:t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  <w:u w:val="single"/>
              </w:rPr>
              <w:t>ANEXO C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4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NTERVENCIÓN  (2/2)</w:t>
            </w:r>
          </w:p>
        </w:tc>
      </w:tr>
      <w:tr>
        <w:trPr>
          <w:trHeight w:val="278" w:hRule="atLeast"/>
        </w:trPr>
        <w:tc>
          <w:tcPr>
            <w:tcW w:w="1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Nombre del centro: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Nº de registro:</w:t>
            </w:r>
          </w:p>
        </w:tc>
      </w:tr>
      <w:tr>
        <w:trPr>
          <w:trHeight w:val="121" w:hRule="atLeast"/>
        </w:trPr>
        <w:tc>
          <w:tcPr>
            <w:tcW w:w="1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De los servicios de ajuste personal y social que se indican a continuación señalar los que se han proporcionado a los </w:t>
            </w:r>
            <w:bookmarkStart w:id="0" w:name="_GoBack"/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</w:t>
            </w:r>
            <w:bookmarkEnd w:id="0"/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abajadores con discapacidad del centro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e ha proporcion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úmero de trabajadores beneficiados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recuenci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Semanal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Quincenal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nsual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Trimestral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nor frecuencia</w:t>
            </w:r>
          </w:p>
        </w:tc>
      </w:tr>
      <w:tr>
        <w:trPr>
          <w:trHeight w:val="4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MBITO PERSONAL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porcionar apoyo y atención individualizad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ectar y evaluar el estado físico y psíquico del trabajador y sus posibles problemas o déficit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venir en posibles deterioros de su estado físico y/o psíquic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erminar y valorar sus necesidades, demandas y expectativa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ectar y evaluar sus capacidades, aptitudes y actitude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mentar su iniciativa, su creatividad y sus habilidades comunicativa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mover medidas de ajuste personal como: la asertividad, la autoestima, la autonomía, la independencia, el autoconcepto, et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mentar la adquisición de conductas y hábitos de adaptación personal y social: puntualidad, higiene, et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pulsar la adquisición y el entrenamiento de estrategias para aprender a afrontar situaciones personales y sociales conflictivas: reducir sentimientos de frustración ante el fracaso, expresar correctamente las emociones, et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6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MBITO FAMILIAR</w:t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tactar, apoyar y colaborar con la familia y el entorno cercano: ayudarles a solucionar posibles problemas y/o conflictos, et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porcionar a la familia información, asesoramiento y orientación sobre ayudas, prestaciones y recursos sociales disponible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vorecer y fomentar el apoyo familiar al trabajador en su incorporación y en el mantenimiento del puesto de trabaj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mover en el entorno familiar comportamientos que favorezcan la independencia y la autonomía del trabajador ayudándole a reducir la sobreprotección familia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OTROS SERVICIOS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especificar)</w:t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           D. ……………………………………………………………………………………………., como representante legal del Centro Especial de Empleo, CERTIFICA: que todos los datos que constan en el           el A       ANEXO son ciertos, coincidiendo plenamente con los Servicios de Ajuste Personal y Social que presta el centro y con los profesionales destinados a los mismos.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En………..…a……….de………………….de…………..……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5715" distB="13335" distL="5715" distR="13970" simplePos="0" locked="0" layoutInCell="0" allowOverlap="1" relativeHeight="3" wp14:anchorId="2229A632">
                <wp:simplePos x="0" y="0"/>
                <wp:positionH relativeFrom="column">
                  <wp:posOffset>82550</wp:posOffset>
                </wp:positionH>
                <wp:positionV relativeFrom="paragraph">
                  <wp:posOffset>66675</wp:posOffset>
                </wp:positionV>
                <wp:extent cx="3666490" cy="6667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Firma electrónica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.5pt;margin-top:5.25pt;width:288.65pt;height:52.45pt;mso-wrap-style:square;v-text-anchor:top" wp14:anchorId="2229A6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Firma electrón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95" w:gutter="0" w:header="709" w:top="1418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>2392FO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/>
      <w:drawing>
        <wp:inline distT="0" distB="0" distL="0" distR="0">
          <wp:extent cx="1704340" cy="534035"/>
          <wp:effectExtent l="0" t="0" r="0" b="0"/>
          <wp:docPr id="3" name="Imagen 2" descr="dg_servicio_publico de_emple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dg_servicio_publico de_emple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776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5fa5"/>
    <w:rPr>
      <w:rFonts w:cs="Times New Roman"/>
      <w:color w:val="0000FF"/>
      <w:u w:val="single"/>
    </w:rPr>
  </w:style>
  <w:style w:type="character" w:styleId="EncabezadoCar" w:customStyle="1">
    <w:name w:val="Encabezado Car"/>
    <w:link w:val="Header"/>
    <w:qFormat/>
    <w:locked/>
    <w:rsid w:val="002a3b11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2a3b11"/>
    <w:rPr>
      <w:rFonts w:cs="Times New Roman"/>
    </w:rPr>
  </w:style>
  <w:style w:type="character" w:styleId="TextodegloboCar" w:customStyle="1">
    <w:name w:val="Texto de globo Car"/>
    <w:link w:val="BalloonText"/>
    <w:semiHidden/>
    <w:qFormat/>
    <w:locked/>
    <w:rsid w:val="00946b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be07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2a3b11"/>
    <w:pPr>
      <w:tabs>
        <w:tab w:val="clear" w:pos="737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x-none" w:eastAsia="x-none"/>
    </w:rPr>
  </w:style>
  <w:style w:type="paragraph" w:styleId="Footer">
    <w:name w:val="Footer"/>
    <w:basedOn w:val="Normal"/>
    <w:link w:val="PiedepginaCar"/>
    <w:uiPriority w:val="99"/>
    <w:rsid w:val="002a3b11"/>
    <w:pPr>
      <w:tabs>
        <w:tab w:val="clear" w:pos="737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x-none" w:eastAsia="x-none"/>
    </w:rPr>
  </w:style>
  <w:style w:type="paragraph" w:styleId="BalloonText">
    <w:name w:val="Balloon Text"/>
    <w:basedOn w:val="Normal"/>
    <w:link w:val="TextodegloboCar"/>
    <w:semiHidden/>
    <w:qFormat/>
    <w:rsid w:val="00946b91"/>
    <w:pPr>
      <w:spacing w:lineRule="auto" w:line="240" w:before="0" w:after="0"/>
    </w:pPr>
    <w:rPr>
      <w:rFonts w:ascii="Tahoma" w:hAnsi="Tahoma" w:eastAsia="Calibri"/>
      <w:sz w:val="16"/>
      <w:szCs w:val="16"/>
      <w:lang w:val="x-none" w:eastAsia="x-none"/>
    </w:rPr>
  </w:style>
  <w:style w:type="paragraph" w:styleId="Parrafo1" w:customStyle="1">
    <w:name w:val="parrafo1"/>
    <w:basedOn w:val="Normal"/>
    <w:qFormat/>
    <w:rsid w:val="008f750b"/>
    <w:pPr>
      <w:spacing w:lineRule="auto" w:line="240" w:before="180" w:after="180"/>
      <w:ind w:firstLine="360"/>
      <w:jc w:val="both"/>
    </w:pPr>
    <w:rPr>
      <w:rFonts w:ascii="Times New Roman" w:hAnsi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552a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ombreadoclaro-nfasis5">
    <w:name w:val="Light Shading Accent 5"/>
    <w:basedOn w:val="Tablanormal"/>
    <w:uiPriority w:val="60"/>
    <w:rsid w:val="0075509d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stamedia1-nfasis1">
    <w:name w:val="Medium List 1 Accent 1"/>
    <w:basedOn w:val="Tablanormal"/>
    <w:uiPriority w:val="65"/>
    <w:rsid w:val="0075509d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amedia1-nfasis5">
    <w:name w:val="Medium List 1 Accent 5"/>
    <w:basedOn w:val="Tablanormal"/>
    <w:uiPriority w:val="65"/>
    <w:rsid w:val="0075509d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avistosa-nfasis5">
    <w:name w:val="Colorful List Accent 5"/>
    <w:basedOn w:val="Tablanormal"/>
    <w:uiPriority w:val="72"/>
    <w:rsid w:val="0075509d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Sombreadomedio1-nfasis4">
    <w:name w:val="Medium Shading 1 Accent 4"/>
    <w:basedOn w:val="Tablanormal"/>
    <w:uiPriority w:val="63"/>
    <w:rsid w:val="0075509d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">
    <w:name w:val="Light Shading"/>
    <w:basedOn w:val="Tablanormal"/>
    <w:uiPriority w:val="60"/>
    <w:rsid w:val="0075509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lamoderna">
    <w:name w:val="Table Contemporary"/>
    <w:basedOn w:val="Tablanormal"/>
    <w:rsid w:val="005c7246"/>
    <w:pPr>
      <w:spacing w:after="200" w:line="276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5653B-C0A3-4FF8-A45B-0373DC1D3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9</Words>
  <Characters>2086</Characters>
  <CharactersWithSpaces>2381</CharactersWithSpaces>
  <Paragraphs>4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3:00Z</dcterms:created>
  <dc:creator>ICM</dc:creator>
  <dc:description/>
  <dc:language>en-US</dc:language>
  <cp:lastModifiedBy>HOYOS SANTAMARIA, ELOISA</cp:lastModifiedBy>
  <cp:lastPrinted>2015-01-19T15:42:00Z</cp:lastPrinted>
  <dcterms:modified xsi:type="dcterms:W3CDTF">2021-12-16T11:22:00Z</dcterms:modified>
  <cp:revision>9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