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V-B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 GUÍA PARA ALEGACION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ocedimiento de Adjudicación de Vacantes para Profesores de Religión)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90"/>
        <w:gridCol w:w="3967"/>
        <w:gridCol w:w="1190"/>
        <w:gridCol w:w="1247"/>
        <w:gridCol w:w="850"/>
        <w:gridCol w:w="1927"/>
      </w:tblGrid>
      <w:tr>
        <w:trPr>
          <w:trHeight w:val="284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1º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2º</w:t>
            </w:r>
          </w:p>
        </w:tc>
        <w:tc>
          <w:tcPr>
            <w:tcW w:w="4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N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UNDAR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777"/>
        <w:gridCol w:w="7"/>
        <w:gridCol w:w="1290"/>
        <w:gridCol w:w="1297"/>
      </w:tblGrid>
      <w:tr>
        <w:trPr>
          <w:trHeight w:val="264" w:hRule="atLeast"/>
        </w:trPr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que una X en la casilla correspondiente a “Dato a reclamar”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uación de referencia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 a reclamar</w:t>
            </w:r>
          </w:p>
        </w:tc>
      </w:tr>
      <w:tr>
        <w:trPr>
          <w:trHeight w:val="312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A. EXPERIENCIA DOCENTE (Máximo 25 años)</w:t>
            </w:r>
          </w:p>
        </w:tc>
      </w:tr>
      <w:tr>
        <w:trPr>
          <w:trHeight w:val="312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ab/>
              <w:t>A.1. Experiencia docente como profesor de religión en Centros Públicos del mismo nivel educativo</w:t>
            </w:r>
          </w:p>
        </w:tc>
      </w:tr>
      <w:tr>
        <w:trPr>
          <w:trHeight w:val="312" w:hRule="atLeas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ab/>
              <w:tab/>
              <w:t xml:space="preserve">Por cada año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(1,00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2" w:hRule="atLeas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ab/>
              <w:tab/>
              <w:t>Por cada mes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(0,08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2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ab/>
              <w:t>A.2. Experiencia docente como profesor de religión en Centros Públicos de distinto nivel educativo</w:t>
            </w:r>
          </w:p>
        </w:tc>
      </w:tr>
      <w:tr>
        <w:trPr>
          <w:trHeight w:val="312" w:hRule="atLeas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ab/>
              <w:tab/>
              <w:t xml:space="preserve">Por cada año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(0,50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2" w:hRule="atLeas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ab/>
              <w:tab/>
              <w:t>Por cada mes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(0,04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2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ab/>
              <w:t>A.3. Experiencia docente como profesor de religión en Centros Privados sostenidos con fondos públicos</w:t>
            </w:r>
          </w:p>
        </w:tc>
      </w:tr>
      <w:tr>
        <w:trPr>
          <w:trHeight w:val="312" w:hRule="atLeas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ab/>
              <w:tab/>
              <w:t>Por cada año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(0,25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2" w:hRule="atLeas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ab/>
              <w:tab/>
              <w:t xml:space="preserve">Por cada mes </w:t>
              <w:tab/>
              <w:tab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(0,02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2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B. MÉRITOS  ACADÉMICOS (Máximo 6 puntos)</w:t>
            </w:r>
          </w:p>
        </w:tc>
      </w:tr>
      <w:tr>
        <w:trPr>
          <w:trHeight w:val="312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ab/>
              <w:t>B.1.1 Doctorado</w:t>
            </w:r>
          </w:p>
        </w:tc>
      </w:tr>
      <w:tr>
        <w:trPr>
          <w:trHeight w:val="312" w:hRule="atLeas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ab/>
              <w:tab/>
              <w:t>Doctorado en ciencias eclesiásticas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(4,00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2" w:hRule="atLeas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ab/>
              <w:tab/>
              <w:t>Otros Doctorados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(2,00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2" w:hRule="atLeast"/>
        </w:trPr>
        <w:tc>
          <w:tcPr>
            <w:tcW w:w="7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 xml:space="preserve">B.1.2 Título oficial de Master (RD 1393/2007, de 29 de octubre)         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(1,00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2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ab/>
              <w:t>B.1.3 Titulaciones de segundo ciclo</w:t>
            </w:r>
          </w:p>
        </w:tc>
      </w:tr>
      <w:tr>
        <w:trPr>
          <w:trHeight w:val="312" w:hRule="atLeas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ab/>
              <w:tab/>
              <w:t>Titulaciones de segundo ciclo en ciencias eclesiásticas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(4,00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2" w:hRule="atLeas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ab/>
              <w:tab/>
              <w:t>Titulaciones de segundo ciclo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(2,00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2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ab/>
              <w:t>B.1.4 Titulaciones de primer ciclo</w:t>
            </w:r>
          </w:p>
        </w:tc>
      </w:tr>
      <w:tr>
        <w:trPr>
          <w:trHeight w:val="312" w:hRule="atLeas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ab/>
              <w:tab/>
              <w:t>Titulaciones de primer ciclo en ciencias eclesiásticas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(2,00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2" w:hRule="atLeas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ab/>
              <w:tab/>
              <w:t>Titulaciones de primer ciclo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(1,00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2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ab/>
              <w:t xml:space="preserve">B.2 Titulaciones de Enseñanza en Régimen Especial y de la Formación Profesional Específica </w:t>
            </w:r>
          </w:p>
        </w:tc>
      </w:tr>
      <w:tr>
        <w:trPr>
          <w:trHeight w:val="312" w:hRule="atLeas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ab/>
              <w:t xml:space="preserve">B.2.1. Por cada título de Música o Danza: Grado Medio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(1,00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2" w:hRule="atLeas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ab/>
              <w:t xml:space="preserve">B.2.2: -Por cada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Certificado de nivel C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de Escuelas Oficiales de Idiomas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(2,00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2" w:hRule="atLeas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Por cada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Certificado de nivel C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de Escuelas Oficiales de Idiomas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(1,50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2" w:hRule="atLeas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Por cada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Certificado de nivel B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de Escuelas Oficiales de Idiomas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(1,00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2" w:hRule="atLeas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Por cada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Certificado de nivel B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de Escuelas Oficiales de Idiomas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(0,50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44" w:hRule="atLeas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ab/>
              <w:t>B.2.3. Por cada Título de Técnico Superior de Artes Plásticas y Diseño, Técnico Deportivo Superior o de Técnico Superior de Formación Profesional o equivalente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(0,40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2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C. CURSOS DE FORMACIÓN Y PERFECCIONAMIENTO (Máximo 10 puntos)</w:t>
            </w:r>
          </w:p>
        </w:tc>
      </w:tr>
      <w:tr>
        <w:trPr>
          <w:trHeight w:val="244" w:hRule="atLeas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ab/>
              <w:t>C.1. Por cursos impartidos o superados relacionados con la enseñanza de la religión de la confesión correspondiente, organizados por los órganos de Formación del Profesorado de la Comunidad de Madrid o las Autoridades Eclesiásticas respectivas :por cada crédito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(0,10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44" w:hRule="atLeast"/>
        </w:trPr>
        <w:tc>
          <w:tcPr>
            <w:tcW w:w="7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ab/>
              <w:t xml:space="preserve">C.2 Por cursos </w:t>
            </w:r>
            <w:r>
              <w:rPr>
                <w:color w:val="000000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otras actividades de formación como la participación en seminarios, congresos, grupos de trabajo, relacionados con las didácticas, la organización escolar o las Tecnologías de la Información y la Comunicación, organizados por la Comunidad de Madrid u otras instituciones de formación del profesorado, así como la participación en seminarios, congresos, etc. : por cada crédito (Máximo 4 PUNTOS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(0,05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" w:leader="none"/>
        <w:tab w:val="right" w:pos="10206" w:leader="none"/>
      </w:tabs>
      <w:autoSpaceDE w:val="false"/>
      <w:ind w:left="-113" w:hanging="0"/>
      <w:rPr/>
    </w:pPr>
    <w:r>
      <w:rPr>
        <w:rFonts w:cs="Arial" w:ascii="Arial" w:hAnsi="Arial"/>
        <w:color w:val="000000"/>
        <w:sz w:val="15"/>
        <w:szCs w:val="15"/>
        <w:lang w:val="es-ES_tradnl"/>
      </w:rPr>
      <w:t xml:space="preserve">Página </w:t>
    </w:r>
    <w:r>
      <w:rPr>
        <w:rFonts w:cs="Arial" w:ascii="Arial" w:hAnsi="Arial"/>
        <w:color w:val="000000"/>
        <w:sz w:val="15"/>
        <w:szCs w:val="15"/>
        <w:lang w:val="es-ES_tradnl"/>
      </w:rPr>
      <w:fldChar w:fldCharType="begin"/>
    </w:r>
    <w:r>
      <w:rPr>
        <w:sz w:val="15"/>
        <w:szCs w:val="15"/>
        <w:rFonts w:cs="Arial" w:ascii="Arial" w:hAnsi="Arial"/>
        <w:color w:val="000000"/>
        <w:lang w:val="es-ES_tradnl"/>
      </w:rPr>
      <w:instrText xml:space="preserve"> PAGE </w:instrText>
    </w:r>
    <w:r>
      <w:rPr>
        <w:sz w:val="15"/>
        <w:szCs w:val="15"/>
        <w:rFonts w:cs="Arial" w:ascii="Arial" w:hAnsi="Arial"/>
        <w:color w:val="000000"/>
        <w:lang w:val="es-ES_tradnl"/>
      </w:rPr>
      <w:fldChar w:fldCharType="separate"/>
    </w:r>
    <w:r>
      <w:rPr>
        <w:sz w:val="15"/>
        <w:szCs w:val="15"/>
        <w:rFonts w:cs="Arial" w:ascii="Arial" w:hAnsi="Arial"/>
        <w:color w:val="000000"/>
        <w:lang w:val="es-ES_tradnl"/>
      </w:rPr>
      <w:t>1</w:t>
    </w:r>
    <w:r>
      <w:rPr>
        <w:sz w:val="15"/>
        <w:szCs w:val="15"/>
        <w:rFonts w:cs="Arial" w:ascii="Arial" w:hAnsi="Arial"/>
        <w:color w:val="000000"/>
        <w:lang w:val="es-ES_tradnl"/>
      </w:rPr>
      <w:fldChar w:fldCharType="end"/>
    </w:r>
    <w:r>
      <w:rPr>
        <w:rFonts w:cs="Arial" w:ascii="Arial" w:hAnsi="Arial"/>
        <w:color w:val="000000"/>
        <w:sz w:val="15"/>
        <w:szCs w:val="15"/>
        <w:lang w:val="es-ES_tradnl"/>
      </w:rPr>
      <w:t xml:space="preserve"> de 1</w:t>
      <w:tab/>
      <w:t>Modelo: 219FO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808080"/>
        <w:lang w:val="en-US" w:eastAsia="en-US"/>
      </w:rPr>
    </w:pPr>
    <w:r>
      <w:rPr>
        <w:rFonts w:cs="Verdana" w:ascii="Verdana" w:hAnsi="Verdana"/>
        <w:color w:val="808080"/>
        <w:lang w:val="en-US" w:eastAsia="en-US"/>
      </w:rPr>
      <w:drawing>
        <wp:inline distT="0" distB="0" distL="0" distR="0">
          <wp:extent cx="2189480" cy="8096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47:00Z</dcterms:created>
  <dc:creator>jlr55</dc:creator>
  <dc:description/>
  <cp:keywords/>
  <dc:language>en-US</dc:language>
  <cp:lastModifiedBy>GALLEGO MARTIN, DAVID</cp:lastModifiedBy>
  <cp:lastPrinted>2013-05-30T13:32:00Z</cp:lastPrinted>
  <dcterms:modified xsi:type="dcterms:W3CDTF">2020-04-30T16:35:00Z</dcterms:modified>
  <cp:revision>5</cp:revision>
  <dc:subject/>
  <dc:title/>
</cp:coreProperties>
</file>