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COMUNICACIÓN DE MISIÓN COMERCIAL INVERSA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sociada al programa de Promoción de Vinos en Terceros Países al amparo de lo dispuesto en el Real Decreto 905/2022</w:t>
      </w:r>
      <w:bookmarkStart w:id="0" w:name="_GoBack"/>
      <w:bookmarkEnd w:id="0"/>
      <w:r>
        <w:rPr>
          <w:rFonts w:ascii="Arial Narrow" w:hAnsi="Arial Narrow"/>
          <w:b/>
          <w:i/>
        </w:rPr>
        <w:t>, de 25 de octubre, para la aplicación de las medidas del programa de apoyo al sector vitivinícola español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i/>
        </w:rPr>
        <w:t xml:space="preserve">La comunicación de Misión Comercial inversa debe realizarse como mínimo con </w:t>
      </w:r>
      <w:r>
        <w:rPr>
          <w:rFonts w:ascii="Arial Narrow" w:hAnsi="Arial Narrow"/>
          <w:b/>
          <w:i/>
        </w:rPr>
        <w:t>15 días</w:t>
      </w: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  <w:b/>
          <w:i/>
        </w:rPr>
        <w:t>hábiles</w:t>
      </w:r>
      <w:r>
        <w:rPr>
          <w:rFonts w:ascii="Arial Narrow" w:hAnsi="Arial Narrow"/>
          <w:i/>
        </w:rPr>
        <w:t xml:space="preserve"> de antelación al inicio de la misma. Todos los campos recogidos en </w:t>
      </w:r>
      <w:r>
        <w:rPr>
          <w:rFonts w:ascii="Arial Narrow" w:hAnsi="Arial Narrow"/>
          <w:b/>
          <w:i/>
        </w:rPr>
        <w:t>la tabla deben cumplimentarse en su totalidad. No se aceptarán a trámite comunicaciones incompleta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D./Dª……………………………………………………………. en representación de  …………………………… con CIF……………………………, con número de expediente …………………………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MUNI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Que el próximo día …. de ………………… de 202…. tendrá lugar la misión comercial inversa que se detalla a continuación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>OBJETIVO DE LA MISIÓN COMERCIAL INVERSA:</w:t>
      </w:r>
      <w:r>
        <w:rPr>
          <w:rFonts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Fecha de inicio</w:t>
            </w:r>
          </w:p>
        </w:tc>
        <w:tc>
          <w:tcPr>
            <w:tcW w:w="288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Fecha de finalización</w:t>
            </w:r>
          </w:p>
        </w:tc>
        <w:tc>
          <w:tcPr>
            <w:tcW w:w="288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País al que pertenece la acción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1276"/>
        <w:gridCol w:w="4501"/>
      </w:tblGrid>
      <w:tr>
        <w:trPr/>
        <w:tc>
          <w:tcPr>
            <w:tcW w:w="8720" w:type="dxa"/>
            <w:gridSpan w:val="4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 xml:space="preserve">GASTOS QUE ASUME LA EMPRESA BENEFICIARIA </w:t>
            </w: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18"/>
                <w:szCs w:val="18"/>
                <w:lang w:val="es-ES" w:eastAsia="en-US" w:bidi="ar-SA"/>
              </w:rPr>
              <w:t>(Indicar costes totales por gasto)</w:t>
            </w:r>
          </w:p>
        </w:tc>
      </w:tr>
      <w:tr>
        <w:trPr/>
        <w:tc>
          <w:tcPr>
            <w:tcW w:w="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77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Tipo de ga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Import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Vuel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Hote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Desplazami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Muestras de vi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Comida colecti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  <w:t>Otros (especific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417"/>
        <w:gridCol w:w="2835"/>
        <w:gridCol w:w="3291"/>
      </w:tblGrid>
      <w:tr>
        <w:trPr/>
        <w:tc>
          <w:tcPr>
            <w:tcW w:w="8644" w:type="dxa"/>
            <w:gridSpan w:val="4"/>
            <w:tcBorders/>
            <w:shd w:color="auto" w:fill="1F497D" w:themeFill="text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PROGRAMA DETALLADO DE LA MISIÓN COMERCIAL</w:t>
            </w:r>
          </w:p>
        </w:tc>
      </w:tr>
      <w:tr>
        <w:trPr/>
        <w:tc>
          <w:tcPr>
            <w:tcW w:w="11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FECHA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HORARIO DE INICIO Y FIN</w:t>
            </w:r>
          </w:p>
        </w:tc>
        <w:tc>
          <w:tcPr>
            <w:tcW w:w="283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LUGAR EN QUE SE DESARROLLA*</w:t>
            </w:r>
          </w:p>
        </w:tc>
        <w:tc>
          <w:tcPr>
            <w:tcW w:w="32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DETALLE DE LAS ACTIVIDADES A LLEVAR A CAB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*Si la acción se desarrolla en un restaurante, bodega, hotel…, facilitar nombre del establecimiento y dirección exacta del mismo.</w:t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2040"/>
        <w:gridCol w:w="1719"/>
        <w:gridCol w:w="3174"/>
      </w:tblGrid>
      <w:tr>
        <w:trPr/>
        <w:tc>
          <w:tcPr>
            <w:tcW w:w="8720" w:type="dxa"/>
            <w:gridSpan w:val="4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RELACIÓN DE PARTICIPANTES EN LA MISIÓN COMERCIAL</w:t>
            </w:r>
          </w:p>
        </w:tc>
      </w:tr>
      <w:tr>
        <w:trPr/>
        <w:tc>
          <w:tcPr>
            <w:tcW w:w="17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204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EMPRESA A LA QUE PERTENECE*</w:t>
            </w:r>
          </w:p>
        </w:tc>
        <w:tc>
          <w:tcPr>
            <w:tcW w:w="17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CARGO QUE OSTENTA**</w:t>
            </w:r>
          </w:p>
        </w:tc>
        <w:tc>
          <w:tcPr>
            <w:tcW w:w="31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PÁGINA WEB DE LA EMPRESA VISITANTE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Por la empresa beneficiaria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>
          <w:trHeight w:val="777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  <w:t>Se facilitará la información COMPLETA y DETALLADA de todos l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  <w:t>*En el caso de misiones comerciales inversas multipaís, indicar el país del visitante entre paréntesis al lado del nombre de la empresa a la que pertene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  <w:t>**En el primer bloque se recogerán todos los visitantes, indicando el cargo que ostentan en la empresa o si se trata de acompañantes. En el segundo bloque se identificará a los trabajadores de la empresa beneficiaria que participarán en la misión comercial in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 Narrow" w:hAnsi="Arial Narrow"/>
        </w:rPr>
      </w:pPr>
      <w:r>
        <w:rPr>
          <w:rFonts w:ascii="Arial Narrow" w:hAnsi="Arial Narrow"/>
        </w:rPr>
        <w:t>En el bloque de observaciones se recogerá información relevante que afecte a la justificación de la acción (por ejemplo, si la acción dura tres días y uno de los trabajadores de la empresa beneficiaria va a participar en ella sólo do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elo: 367FO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elo: 367FO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524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5245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6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2313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2313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4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231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231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49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4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24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408</Words>
  <Characters>2244</Characters>
  <CharactersWithSpaces>264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6:00Z</dcterms:created>
  <dc:creator>Irene</dc:creator>
  <dc:description/>
  <dc:language>en-US</dc:language>
  <cp:lastModifiedBy>JAVIER MUÑOZ BAEZA</cp:lastModifiedBy>
  <dcterms:modified xsi:type="dcterms:W3CDTF">2023-07-07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